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9930</wp:posOffset>
            </wp:positionH>
            <wp:positionV relativeFrom="paragraph">
              <wp:posOffset>-578485</wp:posOffset>
            </wp:positionV>
            <wp:extent cx="1336675" cy="1336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NHS Borders Public Holidays 2025/202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nday 21 April 2025 (Easter Monday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nday 5 May 202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nday 14 July 202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nday 13 October 202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ursday 25 December 202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riday 26 December 202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ursday 1 January 202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riday 2 January 202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omplete form below to notify us of your public holiday plans for closure or changes to opening times: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rmacy Nam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Nam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417"/>
        <w:gridCol w:w="346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 Holiday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OSED? (YES /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usual times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lease note any changes to opening hour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 xml:space="preserve">Monday 21 April 2025 </w:t>
            </w:r>
          </w:p>
          <w:p>
            <w:pPr>
              <w:pStyle w:val="Normal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(Easter Monda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Monday 5 May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Monday 14 July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Monday 13 October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Thursday 25 December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Friday 26 December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Thursday 1 January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Friday 2 January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ease return this form to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CommunityPharmacy.Team@borders.scot.nhs.uk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typharmacy.team@borders.scot.nhs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3:00Z</dcterms:created>
  <dc:creator>Warner, Kate (NHS Borders)</dc:creator>
  <dc:description/>
  <cp:keywords/>
  <dc:language>en-US</dc:language>
  <cp:lastModifiedBy>Kate Warner (NHS Borders)</cp:lastModifiedBy>
  <dcterms:modified xsi:type="dcterms:W3CDTF">2024-12-10T12:33:00Z</dcterms:modified>
  <cp:revision>2</cp:revision>
  <dc:subject/>
  <dc:title/>
</cp:coreProperties>
</file>