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aim form for annual allowance with regard to advice to care homes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/>
        <w:t>Details of the care hom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care hom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of care hom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 of residents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 of home manager/officer in charg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t na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tails of pharma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harmac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ctor cod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visiting pharmacist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t na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claim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have complied with all the requirements outlined in the NHS Borders Pharmaceutical Services Care Home agreemen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ll pharmacy team members involved in the delivery and support of care home services have been trained in the procedures for return of medicines waste to the community pharmacy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return this form together with the completed care home audit form by email to the Community Pharmacy Team at </w:t>
      </w:r>
      <w:hyperlink r:id="rId2">
        <w:r>
          <w:rPr>
            <w:rStyle w:val="InternetLink"/>
            <w:rFonts w:cs="Calibri" w:ascii="Calibri" w:hAnsi="Calibri"/>
          </w:rPr>
          <w:t>communitypharmacy.team@borders.scot.nhs.uk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64770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typharmacy.team@borders.scot.nhs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7:00Z</dcterms:created>
  <dc:creator>Carol Graham</dc:creator>
  <dc:description/>
  <cp:keywords/>
  <dc:language>en-US</dc:language>
  <cp:lastModifiedBy>Kate Warner (NHS Borders)</cp:lastModifiedBy>
  <cp:lastPrinted>2014-06-23T14:20:00Z</cp:lastPrinted>
  <dcterms:modified xsi:type="dcterms:W3CDTF">2024-11-07T10:17:00Z</dcterms:modified>
  <cp:revision>3</cp:revision>
  <dc:subject/>
  <dc:title>B O R D E R S     H E A L T H     B O A R D</dc:title>
</cp:coreProperties>
</file>