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70485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harmaceutical Services Additional Services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are Home (support and advice on storage, supply and administration of drugs and appliances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u w:val="single"/>
        </w:rPr>
        <w:t>An audit of NHS Borders Quality Indicators for Care Home Service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NHS Borders Care Home service specification (March 2010) includes  5 quality indicator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The routine visits by the care home inspection organisation do not highlight any major shortfalls in the systems for the management of storage, supply, administration and disposal of medicines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he pharmacy reviews its standard operating procedures and the referral pathways for the service on an annual basis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he pharmacy can demonstrate that pharmacists and staff involved in the provision of the service have undertaken CPD relevant to this service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he pharmacy participates in an annual NHS Board organised audit of service provision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he pharmacy co-operates with any locally agreed NHS Board-led assessment of service user experience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lease complete this audit and return to Community Pharmacy Team within two months of the visit taking place. Please email your report to </w:t>
      </w:r>
      <w:hyperlink r:id="rId3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communitypharmacy.team@borders.scot.nhs.uk</w:t>
        </w:r>
      </w:hyperlink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Guidance on completion of the audit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Some of the criteria may not be applicable to your practice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You do not have to complete the audit in one attempt. Do a little at a time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xamples of the type of evidence we are looking for include:</w:t>
      </w:r>
    </w:p>
    <w:p>
      <w:pPr>
        <w:pStyle w:val="Normal"/>
        <w:autoSpaceDE w:val="false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Pharmacy , care home and GP practice organised into a 4 weekly cycle</w:t>
      </w:r>
    </w:p>
    <w:p>
      <w:pPr>
        <w:pStyle w:val="Normal"/>
        <w:autoSpaceDE w:val="false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Evidence: all repeat prescriptions in 28 days; 4 weekly planner on display in pharmacy</w:t>
      </w:r>
    </w:p>
    <w:p>
      <w:pPr>
        <w:pStyle w:val="Normal"/>
        <w:autoSpaceDE w:val="false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autoSpaceDE w:val="false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Ensure prompt and appropriate communication</w:t>
      </w:r>
    </w:p>
    <w:p>
      <w:pPr>
        <w:pStyle w:val="Normal"/>
        <w:autoSpaceDE w:val="false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Evidence: communication book In place for each care home</w:t>
      </w:r>
    </w:p>
    <w:p>
      <w:pPr>
        <w:pStyle w:val="Normal"/>
        <w:autoSpaceDE w:val="false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e welcome feedback about the content of the audit and relevance of the criteria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communitypharmacy.team@borders.scot.nhs.uk</w:t>
        </w:r>
      </w:hyperlink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Care Homes – an audit of NHS Borders Quality Indicators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Quality indicator 1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9"/>
        <w:gridCol w:w="851"/>
        <w:gridCol w:w="2693"/>
        <w:gridCol w:w="1559"/>
      </w:tblGrid>
      <w:tr>
        <w:trPr>
          <w:trHeight w:val="27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he routine visits by the care home inspection organisation do not highlight any major shortfalls in the systems for the management of storage, supply, administration and disposal of medicines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riteri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udit resu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arget date for completion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cess Structu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harmacy, care home and GP practice organised into a 4 weekly cycle to facilitate ordering and supply of medic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Prescriptions and MAR sheet order forms received in sufficient time in advance of next care home medicine cy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mun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Ensure prompt and appropriate communication between pharmacy, GP, Care Home and other Health Care Professional (HCP) involved in patients c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Ensure key contacts are established in the pharmacy, GP practice and Care Home to manage medicine communication iss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New residents – alert relevant parties that the patient is now in the Care H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fessional Ad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An agreement is in place  with NHS Borders to undertake 6 monthly visits to monitor safe storage and handling of medic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Actions required following an advice visit are documented and progress is monito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Dispensing incidents, issues or delays in the supply of medicines are identified and review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Patients taking medicines with a narrow therapeutic index (e.g. warfarin, lithium, phenytoin) and/or with a risk of toxicity (e.g. methotrexate, clozapine) are identifi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lity indicator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9"/>
        <w:gridCol w:w="851"/>
        <w:gridCol w:w="2693"/>
        <w:gridCol w:w="1559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he pharmacy reviews its standard operating procedures and referral pathways for the service on an annual basi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riteri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udit resul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arget date for completion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O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herence to comprehensive SOPs in place describing all dispensing procedures</w:t>
            </w:r>
          </w:p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SOP for MAR sheet to include checkin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tients name and add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tients D.O.B. / CHI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edicine to continue or discontin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Prescription need confirmed i.e. for ongoing medicines where supply has ran out or new medicines.  For “when required” medicines, check whether sufficient stock already available in h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alidity and legality of prescription checked e.g. signed by a GP, in 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escriptions are for 28 day supp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y special container and labelling requirement recor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escription/MAR order details clarified e.g. incomplete, illegible, ambigi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escription/MAR order sheet clinically check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ll issues corrected and any new prescriptions in place before commencing dispensing proc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cute Prescrip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tients name and address checked and confir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ge of patient checked if appropr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larification of when acute prescription required i.e. at next medicine cylce or immed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tify home when medicine will be 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alidity and legality of prescription checked e.g. signed by a GP, in 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escription clinically check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ew MAR sheet issued with acute medicine supp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SOP for professional ad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Clinically review all residents medicines to ensure all supplies are accurate and appropriate and to liaise with GP to resolve any issues identifi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Liaise with other Pharmacists and HCPs to ensure the standard of pharmaceutical care is maintained when patients transfer between sectors e.g. at hospital discha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Be available to provide advice and information to individual residents about their medic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Provide help and advice on the storage of medicines including cold chain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Ensure security of the medicines ch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Advise on the storage of Medicine Administraion Reco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Assist Care Home staff with medicine reconciliation and if anomalies occur – take responsibility to help rectify any issue identifi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Advise on the removal of unwanted medicines from the Care Home whilst assisting in managing reduction in waste medic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Delivery training to Care Home staff as nee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Pharmacist and pharmacy staff to attend any Board training on Care Home related mat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Dispensing proc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  <w:t>MAR sheets should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Be clear, accurate and legible</w:t>
            </w:r>
          </w:p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Detail the full name, D.O.B. and weight (if child &lt;16 years or where appropriate) and Care Home add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Have clear and accurate and appropriate  dates OR times of administration</w:t>
            </w:r>
          </w:p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Contain details of all medicines including: name; strength; form; dose; quantity supplied and ro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Detail known allergies on front page</w:t>
            </w:r>
          </w:p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Contain any special adherence support, storage or administration instru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Not contain any jargon or abbreviation, unless glossary provi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Ensure that specific details on when medicines should be given are provided where “when required” medicine prescribed e.g. when required for p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Covert administ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Covert administration guidance completed for any advice given on an individual patient ba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</w:rPr>
              <w:t>The following records should be maintained by the Contractor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Patient Medication Reco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Record of date and time of visit signed by member of care home st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Record of advice given signed by member of care home st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Controlled dru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Are CDs stored appropriat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Is there a CD register that complies with the legislative requir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Disposal of med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  <w:lang w:val="en-US" w:eastAsia="en-US"/>
              </w:rPr>
              <w:t>Are there appropriate arrangements for the disposal of wa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FranklinGothicCond;Arial Unicode MS"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lity indicator 3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709"/>
        <w:gridCol w:w="708"/>
        <w:gridCol w:w="3119"/>
        <w:gridCol w:w="1559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he pharmacy can demonstrate that pharmacists and staff involved in the provision of the service have undertaken CPD relevant to this servic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dit resu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get date for comple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fficient number/skill mix of competent staff for workl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ff hold – or are working towards – recognised qualif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</w:rPr>
              <w:t>Record of training attended by pharmacy or st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2"/>
                <w:szCs w:val="22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</w:rPr>
              <w:t>Have access to Care Inspectorate – Scotland (http://www.careinspectorate.co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2"/>
                <w:szCs w:val="22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Quality indicator 4 </w:t>
      </w:r>
      <w:r>
        <w:rPr>
          <w:rFonts w:cs="Calibri" w:ascii="Calibri" w:hAnsi="Calibri"/>
          <w:sz w:val="24"/>
          <w:szCs w:val="24"/>
        </w:rPr>
        <w:t>(for completion in the second year of audi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709"/>
        <w:gridCol w:w="708"/>
        <w:gridCol w:w="3119"/>
        <w:gridCol w:w="1559"/>
      </w:tblGrid>
      <w:tr>
        <w:trPr>
          <w:trHeight w:val="20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he pharmacy participates in an audit of service provis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ty Assu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</w:rPr>
              <w:t>The Contractor to conduct this audit annually to monitor standard of service delivery with a record available for inspection by the Health Bo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2"/>
                <w:szCs w:val="22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</w:rPr>
              <w:t>The Pharmacist providing the advisory role will complete the training requirements of the Health Bo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2"/>
                <w:szCs w:val="22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</w:rPr>
              <w:t>The Health Board has access to all of these records detailed ab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2"/>
                <w:szCs w:val="22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FranklinGothicCond;Arial Unicode MS" w:cs="Arial"/>
                <w:sz w:val="22"/>
                <w:szCs w:val="22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</w:rPr>
              <w:t>The Health Board to be immediately notified of any change in the Pharmacist providing the advisory r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FranklinGothicCond;Arial Unicode MS" w:cs="Arial"/>
                <w:sz w:val="22"/>
                <w:szCs w:val="22"/>
              </w:rPr>
            </w:pPr>
            <w:r>
              <w:rPr>
                <w:rFonts w:eastAsia="FranklinGothicCond;Arial Unicode MS"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021" w:gutter="0" w:header="0" w:top="68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Audit of NHS Borders quality indicators -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hsbase">
    <w:name w:val="nhs_base"/>
    <w:basedOn w:val="Normal"/>
    <w:qFormat/>
    <w:pPr/>
    <w:rPr>
      <w:kern w:val="2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520" w:leader="none"/>
      </w:tabs>
      <w:ind w:left="-86" w:hanging="0"/>
      <w:jc w:val="both"/>
    </w:pPr>
    <w:rPr>
      <w:rFonts w:ascii="Arial" w:hAnsi="Arial" w:cs="Arial"/>
      <w:sz w:val="22"/>
      <w:lang w:val="en-US"/>
    </w:rPr>
  </w:style>
  <w:style w:type="paragraph" w:styleId="Nhstopaddress">
    <w:name w:val="nhs_topaddress"/>
    <w:basedOn w:val="Normal"/>
    <w:qFormat/>
    <w:pPr>
      <w:tabs>
        <w:tab w:val="clear" w:pos="720"/>
        <w:tab w:val="left" w:pos="993" w:leader="none"/>
      </w:tabs>
    </w:pPr>
    <w:rPr>
      <w:kern w:val="2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munitypharmacy.team@borders.scot.nhs.uk" TargetMode="External"/><Relationship Id="rId4" Type="http://schemas.openxmlformats.org/officeDocument/2006/relationships/hyperlink" Target="mailto:communitypharmacy.team@borders.scot.nhs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4:00Z</dcterms:created>
  <dc:creator>NHS Argyll &amp; Clyde</dc:creator>
  <dc:description/>
  <cp:keywords/>
  <dc:language>en-US</dc:language>
  <cp:lastModifiedBy>Kate Warner (NHS Borders)</cp:lastModifiedBy>
  <cp:lastPrinted>2015-02-16T12:18:00Z</cp:lastPrinted>
  <dcterms:modified xsi:type="dcterms:W3CDTF">2024-11-07T10:14:00Z</dcterms:modified>
  <cp:revision>2</cp:revision>
  <dc:subject/>
  <dc:title>Prescribing Management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