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  <w:lang w:eastAsia="en-GB"/>
        </w:rPr>
        <w:t>Physiotherapy Self-Referral Form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6"/>
          <w:szCs w:val="26"/>
          <w:u w:val="single"/>
          <w:lang w:eastAsia="en-GB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  <w:lang w:eastAsia="en-GB"/>
        </w:rPr>
        <w:t>Bladder, Bowel and Pelvic Floor Dysfunction Servic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6"/>
          <w:szCs w:val="26"/>
          <w:u w:val="single"/>
          <w:lang w:eastAsia="en-GB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  <w:lang w:eastAsia="en-GB"/>
        </w:rPr>
        <w:t>In Confidenc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6"/>
          <w:szCs w:val="26"/>
          <w:u w:val="single"/>
          <w:lang w:eastAsia="en-GB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  <w:lang w:eastAsia="en-GB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eastAsia="en-GB"/>
        </w:rPr>
        <w:t>Please complete this form fully and return to the following address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GB"/>
        </w:rPr>
        <w:t>Bladder, Bowel and Pelvic Floor Dysfunction Servic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GB"/>
        </w:rPr>
        <w:t>Room 15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GB"/>
        </w:rPr>
        <w:t>Newstead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GB"/>
        </w:rPr>
        <w:t>TD6 9D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91465</wp:posOffset>
                </wp:positionV>
                <wp:extent cx="550164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3"/>
                                <w:szCs w:val="23"/>
                                <w:lang w:eastAsia="en-GB"/>
                              </w:rPr>
                              <w:t>If you are passing blood in your urine or stool, or feel you have a urine infection please do not use this form and seek advice from your G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If you have any of these symptoms, since this problem started you must contact your GP direct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Blood in your u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Pain in your blad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Unable to pass u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Unexpected vaginal blee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 xml:space="preserve">Blood in sto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eastAsia="en-GB"/>
                              </w:rPr>
                              <w:t>Change in bowel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180pt;mso-wrap-distance-left:9.05pt;mso-wrap-distance-right:9.05pt;mso-wrap-distance-top:3.6pt;mso-wrap-distance-bottom:3.6pt;margin-top:22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3"/>
                          <w:szCs w:val="23"/>
                          <w:lang w:eastAsia="en-GB"/>
                        </w:rPr>
                        <w:t>If you are passing blood in your urine or stool, or feel you have a urine infection please do not use this form and seek advice from your GP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If you have any of these symptoms, since this problem started you must contact your GP directl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Blood in your u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Pain in your blad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Unable to pass u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Unexpected vaginal blee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 xml:space="preserve">Blood in sto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entury Gothic" w:hAnsi="Century Gothic" w:cs="Century Gothic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eastAsia="en-GB"/>
                        </w:rPr>
                        <w:t>Change in bowel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u w:val="single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u w:val="single"/>
          <w:lang w:eastAsia="en-GB"/>
        </w:rPr>
        <w:t>Information and Instructions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u w:val="single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1.This form is to request an </w:t>
      </w: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  <w:t>outpatient bladder bowel and pelvic floor physiotherapy assessment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. 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2. We can only accept self-referrals from patients who are registered with a GP Practice in NHS Borders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3. You must be aged 16 or over to use the self-referral service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4. We will inform your GP that you have attended physiotherapy at the end of your treatment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We will add your referral to the waiting list. When you reach the top of the waiting list, we will send you a letter asking you to call us to arrange an appointment.  You will receive a chart to complete with this letter.  Please complete this chart and return in it in the envelope provided, 10 days prior to your first appointment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If your referral is not suitable for our service or we require additional information we will contact you to let you know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While you wait for your appointment you may find the following resources helpful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Sources of information: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hyperlink r:id="rId2">
        <w:r>
          <w:rPr>
            <w:rStyle w:val="InternetLink"/>
            <w:rFonts w:cs="Century Gothic" w:ascii="Century Gothic" w:hAnsi="Century Gothic"/>
            <w:sz w:val="23"/>
            <w:szCs w:val="23"/>
            <w:lang w:eastAsia="en-GB"/>
          </w:rPr>
          <w:t>www.nhsinform.scot.nhs</w:t>
        </w:r>
      </w:hyperlink>
      <w:r>
        <w:rPr>
          <w:rFonts w:cs="Century Gothic" w:ascii="Century Gothic" w:hAnsi="Century Gothic"/>
          <w:sz w:val="23"/>
          <w:szCs w:val="23"/>
          <w:lang w:eastAsia="en-GB"/>
        </w:rPr>
        <w:t xml:space="preserve">             </w:t>
      </w:r>
      <w:hyperlink r:id="rId3">
        <w:r>
          <w:rPr>
            <w:rStyle w:val="InternetLink"/>
            <w:rFonts w:cs="Century Gothic" w:ascii="Century Gothic" w:hAnsi="Century Gothic"/>
            <w:sz w:val="23"/>
            <w:szCs w:val="23"/>
            <w:lang w:eastAsia="en-GB"/>
          </w:rPr>
          <w:t>www.thepogp.co.uk</w:t>
        </w:r>
      </w:hyperlink>
    </w:p>
    <w:p>
      <w:pPr>
        <w:pStyle w:val="Normal"/>
        <w:tabs>
          <w:tab w:val="clear" w:pos="720"/>
          <w:tab w:val="left" w:pos="1370" w:leader="none"/>
        </w:tabs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  <w:tab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  <w:t>Date: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 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  <w:t>Section 1: Your Details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Name: ………………………………………………………………………… DOB: ……………………….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Address:…………………………………………………………………………...…………………………………...…………………………………………………………….………….………………………………………………….Post Code: …………………….. 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Day time contact number(s): ………………………………………….……………. 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GP Name and Health Centre: ………………………………………….....…………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ind w:left="720" w:hanging="0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Do we have your permission to contact your GP? </w:t>
      </w:r>
      <w:r>
        <w:rPr>
          <w:rFonts w:cs="Arial" w:ascii="Arial" w:hAnsi="Arial"/>
          <w:sz w:val="26"/>
          <w:szCs w:val="26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Yes </w:t>
      </w:r>
      <w:r>
        <w:rPr>
          <w:rFonts w:cs="Arial" w:ascii="Arial" w:hAnsi="Arial"/>
          <w:sz w:val="26"/>
          <w:szCs w:val="26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>N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23"/>
          <w:szCs w:val="23"/>
          <w:lang w:eastAsia="en-GB"/>
        </w:rPr>
        <w:t>Section 2: Reasons for referring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1. Explain what the problem is? 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2. How long have you had this current problem.…………………..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3. Have you had this problem before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Yes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>No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If yes, did you receive physiotherapy?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Yes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>No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If yes, when did you have this physiotherapy treatment? </w:t>
      </w:r>
      <w:r>
        <w:rPr>
          <w:rFonts w:cs="Arial" w:ascii="Arial" w:hAnsi="Arial"/>
          <w:sz w:val="23"/>
          <w:szCs w:val="23"/>
          <w:lang w:eastAsia="en-GB"/>
        </w:rPr>
        <w:t>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4. Are the symptoms overall getting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Better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Worse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>Just the same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sz w:val="23"/>
          <w:szCs w:val="23"/>
          <w:lang w:eastAsia="en-GB"/>
        </w:rPr>
        <w:t>Section 3: Please answer all of the following question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5. Have you had any recent relevant investigations?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 xml:space="preserve">Yes </w:t>
      </w:r>
      <w:r>
        <w:rPr>
          <w:rFonts w:cs="Arial" w:ascii="Arial" w:hAnsi="Arial"/>
          <w:sz w:val="23"/>
          <w:szCs w:val="23"/>
          <w:lang w:eastAsia="en-GB"/>
        </w:rPr>
        <w:t>􀂅</w:t>
      </w:r>
      <w:r>
        <w:rPr>
          <w:rFonts w:cs="Century Gothic" w:ascii="Century Gothic" w:hAnsi="Century Gothic"/>
          <w:sz w:val="23"/>
          <w:szCs w:val="23"/>
          <w:lang w:eastAsia="en-GB"/>
        </w:rPr>
        <w:t>N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>(e.g. urine samples, bladder scans, Blood tests, prostate checks) – if yes could you provide brief details and results if known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Have you had any pregnancies in the last 12 months?       Yes / No/ N/A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Have you had:-  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More than three diagnosed urinary infections in the last 12 months   </w:t>
        <w:tab/>
        <w:tab/>
        <w:tab/>
        <w:tab/>
        <w:tab/>
        <w:tab/>
        <w:tab/>
        <w:tab/>
        <w:t xml:space="preserve">Yes/no 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Any post-menopausal bleeding </w:t>
        <w:tab/>
        <w:tab/>
        <w:tab/>
        <w:tab/>
        <w:t>Yes/n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Visible blood in your urine or stool </w:t>
        <w:tab/>
        <w:tab/>
        <w:tab/>
        <w:tab/>
        <w:t>Yes/n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Unexplained change in your bowel pattern </w:t>
        <w:tab/>
        <w:tab/>
        <w:t>Yes/n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Unexplained weight loss or gain </w:t>
        <w:tab/>
        <w:tab/>
        <w:tab/>
        <w:tab/>
        <w:t>Yes/n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Difficulty passing urine </w:t>
        <w:tab/>
        <w:tab/>
        <w:tab/>
        <w:tab/>
        <w:tab/>
        <w:tab/>
        <w:t>Yes/no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Numbness in the genital area </w:t>
        <w:tab/>
        <w:tab/>
        <w:tab/>
        <w:tab/>
        <w:t>Yes/no</w:t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3"/>
          <w:szCs w:val="23"/>
          <w:lang w:eastAsia="en-GB"/>
        </w:rPr>
        <w:t xml:space="preserve">If you have answered </w:t>
      </w:r>
      <w:r>
        <w:rPr>
          <w:rFonts w:cs="Century Gothic" w:ascii="Century Gothic" w:hAnsi="Century Gothic"/>
          <w:b/>
          <w:sz w:val="23"/>
          <w:szCs w:val="23"/>
          <w:u w:val="single"/>
          <w:lang w:eastAsia="en-GB"/>
        </w:rPr>
        <w:t>Yes</w:t>
      </w:r>
      <w:r>
        <w:rPr>
          <w:rFonts w:cs="Century Gothic" w:ascii="Century Gothic" w:hAnsi="Century Gothic"/>
          <w:b/>
          <w:sz w:val="23"/>
          <w:szCs w:val="23"/>
          <w:lang w:eastAsia="en-GB"/>
        </w:rPr>
        <w:t xml:space="preserve"> to any of the above questions please book an appointment with your GP to discuss your symptoms prior to sending this referral for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3"/>
          <w:szCs w:val="23"/>
          <w:lang w:eastAsia="en-GB"/>
        </w:rPr>
      </w:pPr>
      <w:r>
        <w:rPr>
          <w:rFonts w:cs="Century Gothic" w:ascii="Century Gothic" w:hAnsi="Century Gothic"/>
          <w:b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7. Please list any medications you are taking at the moment including over the counter and herbal medication…………………………………………...……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eastAsia="en-GB"/>
        </w:rPr>
      </w:pPr>
      <w:r>
        <w:rPr>
          <w:rFonts w:cs="Century Gothic" w:ascii="Century Gothic" w:hAnsi="Century Gothic"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3"/>
          <w:szCs w:val="23"/>
          <w:lang w:eastAsia="en-GB"/>
        </w:rPr>
        <w:t xml:space="preserve">SIGNATURE :  …………………………………………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May 2024</w:t>
    </w:r>
  </w:p>
  <w:p>
    <w:pPr>
      <w:pStyle w:val="Footer"/>
      <w:rPr/>
    </w:pPr>
    <w:r>
      <w:rPr/>
      <w:t>Review May 2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fr-FR" w:eastAsia="en-US"/>
      </w:rPr>
    </w:pPr>
    <w:r>
      <w:rPr>
        <w:rFonts w:cs="Arial" w:ascii="Arial" w:hAnsi="Arial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8105</wp:posOffset>
              </wp:positionH>
              <wp:positionV relativeFrom="paragraph">
                <wp:posOffset>-335280</wp:posOffset>
              </wp:positionV>
              <wp:extent cx="865505" cy="763905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5440" cy="763920"/>
                        <a:chOff x="0" y="0"/>
                        <a:chExt cx="865440" cy="76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544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160" y="506880"/>
                          <a:ext cx="817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457D"/>
                                <w:lang w:val="en-US" w:bidi="ar-SA"/>
                              </w:rPr>
                              <w:t>Bor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15pt;margin-top:-26.4pt;width:68.15pt;height:60.2pt" coordorigin="8123,-528" coordsize="1363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23;top:-528;width:1362;height:10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169;top:270;width:1286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457D"/>
                          <w:lang w:val="en-US" w:bidi="ar-SA"/>
                        </w:rPr>
                        <w:t>Bor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inform.scot.nhs/" TargetMode="External"/><Relationship Id="rId3" Type="http://schemas.openxmlformats.org/officeDocument/2006/relationships/hyperlink" Target="http://www.thepogp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9:00Z</dcterms:created>
  <dc:creator>NHS Borders</dc:creator>
  <dc:description/>
  <cp:keywords/>
  <dc:language>en-US</dc:language>
  <cp:lastModifiedBy>Alison Hennessey (NHS Borders)</cp:lastModifiedBy>
  <cp:lastPrinted>2016-12-19T12:56:00Z</cp:lastPrinted>
  <dcterms:modified xsi:type="dcterms:W3CDTF">2024-05-21T14:19:00Z</dcterms:modified>
  <cp:revision>2</cp:revision>
  <dc:subject/>
  <dc:title>Self Referral to the Continence  Physiotherapy Service Form – In Confidence</dc:title>
</cp:coreProperties>
</file>